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3"/>
          <w:szCs w:val="23"/>
        </w:rPr>
        <w:t>ОТЧ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 проведении оценки регулирующего воздействия проекта муниципального нормативного правового акта, устанавливающего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17"/>
        <w:gridCol w:w="3493"/>
      </w:tblGrid>
      <w:tr>
        <w:trPr/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6 декабря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4 г.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Абакан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стоящий отчет подготовлен в соответствии с требованиями п. 2.4 Порядка проведения оценки регулирующего воздействия проектов нормативных правовых актов Администрации города Абакана и экспертизы нормативных правовых актов Администрации города Абакана, затрагивающих вопросы осуществления предпринимательской и инвестиционной деятельности, утвержденного постановлением Администрации города Абакана от 31.12.2014 № 2834 (ред. от 01.11.2024)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8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Наименование проекта нормативного акта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4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ановление Администрации города Абакана «О внесении изменений в постановление Администрации города Абакана от 13.04.2016 № 595 «Об утверждении Административного регламента предоставления муниципальной услуги «Предоставление земельных участков гражданам для индивидуального жилищного строительств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»»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780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Наименование разработчика проекта нормативного акта: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артамент градостроительства, архитектуры и землеустройства Администрации города Абакана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77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тветственное лицо (Ф.И.О., должность, телефон, адрес электронной почты):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Штань Ксения Юрьевна – начальник отдела муниципального контроля ДГАЗ Администрации города Абакана, тел. (3902) 227595, электронная почта: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dgaz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@r-19.ru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78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Описание проблемы, на решение которой направлено принятие нормативного акта: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5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1A1A1A"/>
                <w:sz w:val="23"/>
                <w:szCs w:val="23"/>
              </w:rPr>
              <w:t xml:space="preserve">Федеральным законом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внесены изменения в статью 39.18 Земельного кодекса РФ, исключившие возможность предоставления земельных участков в соответствии с указанной статьей крестьянским (фермерским) хозяйствам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для осуществления крестьянскими (фермерскими) хозяйствами их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роме того, Федеральным законом от 08.07.2024 № 172-ФЗ «О внесении изменений в статьи 2 и 5 Федерального закона "Об организации предоставления государственных и муниципальных услуг» уточнен п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рядок предоставления результатов государственной или муниципальной услуги в отношении несовершеннолетнег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В связи с вышеизложенным, необходимо внести изменения в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становление Администрации города Абакана от 13.04.2016 № 595 «Об утверждении Административного регламента предоставления муниципальной услуги «Предоставление земельных участков гражданам для индивидуального жилищного строительств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»»,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и тем самым привести его положения в соответствие действующему федеральному законодательству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81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Вариант (варианты) решения проблемы и цель регулирования (принятия нормативного акта):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несение изменений в постановление Администрации города Абакана от 13.04.2016 № 595 «Об утверждении Административного регламента предоставления муниципальной услуги «Предоставление земельных участков гражданам для индивидуального жилищного строительств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»», с целью приведения его в соответствие федеральному законодательству.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81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6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сновные группы участников отношений, интересы которых будут затронуты принятием нормативного акта: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убъекты предпринимательской и иной экономической деятельности, субъекты инвестиционной деятельности: индивидуальные предприниматели и юридические лица,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 xml:space="preserve">заинтересованные в предоставлении муниципальной услуги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«Предоставление земельных участков гражданам для индивидуального жилищного строительств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»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7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зменение функций, полномочий и прав органов местного самоуправления города Абакана в результате принятия нормативного акта: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ие данного нормативного акта не изменяет функции, полномочия и права органов местного самоуправления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778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8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ценка расходов и доходов бюджета города Абакана: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ие данного нормативного акта не повлечет расходов и доходов бюджета города Абакана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78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9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Новые обязанности, запреты или ограничения для субъектов предпринимательской и иной экономической деятельности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предусматриваются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775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0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ценка дополнительных расходов субъектов предпринимательской и иной экономической деятельности: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аких-либо дополнительных расходов субъектов предпринимательской и иной экономической деятельности принятие данного нормативного акта не повлечет.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77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1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Выводы об обоснованности предлагаемого регулирова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й акт приведет положения Административного регламента предоставления муниципальной услуги «Предоставление земельных участков гражданам для индивидуального жилищного строительств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», утвержденного постановлением Администрации города Абакана от 13.04.2016 № 595, в соответствие федеральному законодательству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80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2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пособ и сроки принятия предложений (замечаний, мнений) по проекту: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 xml:space="preserve">Предложения принимаются по электронной почте на адрес </w:t>
              <w:br/>
            </w:r>
            <w:r>
              <w:rPr>
                <w:sz w:val="23"/>
                <w:szCs w:val="23"/>
                <w:lang w:val="en-US"/>
              </w:rPr>
              <w:t>dgaz</w:t>
            </w:r>
            <w:r>
              <w:rPr>
                <w:sz w:val="23"/>
                <w:szCs w:val="23"/>
                <w:shd w:fill="FFFFFF" w:val="clear"/>
              </w:rPr>
              <w:t>@r-19.ru.</w:t>
            </w:r>
            <w:r>
              <w:rPr>
                <w:sz w:val="23"/>
                <w:szCs w:val="23"/>
              </w:rPr>
              <w:t>в виде прикрепленного файла, заполненного по форме, прилагаемой к уведомлению о проведении публичных консультаций по проекту муниципального нормативного правового акта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tbl>
      <w:tblPr>
        <w:tblW w:w="9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197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ДГАЗ Администрации г. Абака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884" w:hanging="88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.Н. Беспал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850" w:gutter="0" w:header="0" w:top="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 с отступом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SimSun;宋体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42:00Z</dcterms:created>
  <dc:creator>user</dc:creator>
  <dc:description/>
  <cp:keywords/>
  <dc:language>en-US</dc:language>
  <cp:lastModifiedBy>KsenyaSht</cp:lastModifiedBy>
  <cp:lastPrinted>2024-05-20T13:18:00Z</cp:lastPrinted>
  <dcterms:modified xsi:type="dcterms:W3CDTF">2024-12-16T06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0E7B0E18B4CF19CD370691EA1058D_13</vt:lpwstr>
  </property>
  <property fmtid="{D5CDD505-2E9C-101B-9397-08002B2CF9AE}" pid="3" name="KSOProductBuildVer">
    <vt:lpwstr>1049-12.2.0.18607</vt:lpwstr>
  </property>
</Properties>
</file>